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334" w:leader="none"/>
          <w:tab w:val="left" w:pos="14190" w:leader="none"/>
        </w:tabs>
        <w:spacing w:before="0" w:after="120"/>
        <w:ind w:right="-11" w:hanging="0"/>
        <w:jc w:val="center"/>
        <w:rPr>
          <w:rFonts w:ascii="VNI-Times" w:hAnsi="VNI-Times" w:cs="VNI-Times"/>
          <w:b/>
          <w:b/>
          <w:sz w:val="32"/>
          <w:szCs w:val="32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8530</wp:posOffset>
            </wp:positionH>
            <wp:positionV relativeFrom="paragraph">
              <wp:posOffset>-845820</wp:posOffset>
            </wp:positionV>
            <wp:extent cx="7905750" cy="1009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sz w:val="32"/>
          <w:szCs w:val="32"/>
          <w:lang w:val="de-DE"/>
        </w:rPr>
        <w:t xml:space="preserve">BAÛNG GIAÙ XE DU LÒCH </w:t>
      </w:r>
      <w:r>
        <w:rPr>
          <w:rFonts w:cs="VNI-Times" w:ascii="VNI-Times" w:hAnsi="VNI-Times"/>
          <w:b/>
          <w:i/>
          <w:sz w:val="32"/>
          <w:szCs w:val="32"/>
          <w:lang w:val="de-DE"/>
        </w:rPr>
        <w:t>(áp dụng từ 06/12/2012)</w:t>
      </w:r>
    </w:p>
    <w:tbl>
      <w:tblPr>
        <w:tblW w:w="10611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7"/>
      </w:tblGrid>
      <w:tr>
        <w:trPr>
          <w:trHeight w:val="2243" w:hRule="atLeast"/>
        </w:trPr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tted" w:sz="4" w:space="0" w:color="0000FF"/>
            </w:tcBorders>
          </w:tcPr>
          <w:p>
            <w:pPr>
              <w:pStyle w:val="Normal"/>
              <w:ind w:right="-360" w:hanging="0"/>
              <w:rPr>
                <w:rFonts w:ascii="Berlin Sans FB;HL Dongian" w:hAnsi="Berlin Sans FB;HL Dongian" w:eastAsia="SimSun;宋体" w:cs="Berlin Sans FB;HL Dongian"/>
                <w:b/>
                <w:b/>
                <w:color w:val="0000FF"/>
                <w:sz w:val="34"/>
                <w:szCs w:val="20"/>
              </w:rPr>
            </w:pPr>
            <w:r>
              <w:rPr>
                <w:rFonts w:eastAsia="Berlin Sans FB;HL Dongian" w:cs="Berlin Sans FB;HL Dongian" w:ascii="Berlin Sans FB;HL Dongian" w:hAnsi="Berlin Sans FB;HL Dongian"/>
                <w:b/>
                <w:color w:val="0000FF"/>
                <w:sz w:val="34"/>
                <w:szCs w:val="20"/>
                <w:lang w:val="en-US" w:eastAsia="en-US"/>
              </w:rPr>
              <w:t xml:space="preserve">         </w:t>
            </w:r>
            <w:r>
              <w:rPr>
                <w:rFonts w:eastAsia="SimSun;宋体" w:cs="Berlin Sans FB;HL Dongian" w:ascii="Berlin Sans FB;HL Dongian" w:hAnsi="Berlin Sans FB;HL Dongian"/>
                <w:b/>
                <w:color w:val="0000FF"/>
                <w:sz w:val="34"/>
                <w:szCs w:val="20"/>
                <w:lang w:val="en-US" w:eastAsia="en-US"/>
              </w:rPr>
              <w:drawing>
                <wp:inline distT="0" distB="0" distL="0" distR="0">
                  <wp:extent cx="1222375" cy="198120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292" t="-923" r="-2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360" w:hanging="0"/>
              <w:rPr>
                <w:rFonts w:ascii="VNI-Times" w:hAnsi="VNI-Times" w:eastAsia="SimSun;宋体" w:cs="VNI-Times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SimSun;宋体" w:cs="VNI-Times" w:ascii="VNI-Times" w:hAnsi="VNI-Times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5875</wp:posOffset>
                  </wp:positionV>
                  <wp:extent cx="1535430" cy="883920"/>
                  <wp:effectExtent l="0" t="0" r="0" b="0"/>
                  <wp:wrapSquare wrapText="bothSides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365125</wp:posOffset>
                  </wp:positionV>
                  <wp:extent cx="346710" cy="137160"/>
                  <wp:effectExtent l="0" t="0" r="0" b="0"/>
                  <wp:wrapTight wrapText="bothSides">
                    <wp:wrapPolygon edited="0">
                      <wp:start x="-2522" y="-1029"/>
                      <wp:lineTo x="-2522" y="19933"/>
                      <wp:lineTo x="22105" y="19933"/>
                      <wp:lineTo x="22105" y="-1029"/>
                      <wp:lineTo x="-2522" y="-1029"/>
                    </wp:wrapPolygon>
                  </wp:wrapTight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33" t="4000" r="3140" b="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7" w:type="dxa"/>
            <w:tcBorders>
              <w:top w:val="double" w:sz="4" w:space="0" w:color="0000FF"/>
              <w:left w:val="dotted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/>
              <w:ind w:left="-108" w:right="-357" w:hanging="0"/>
              <w:jc w:val="center"/>
              <w:rPr/>
            </w:pPr>
            <w:r>
              <w:rPr>
                <w:rStyle w:val="StrongEmphasis"/>
                <w:rFonts w:eastAsia="SimSun;宋体" w:cs="VNI-Times" w:ascii="VNI-Times" w:hAnsi="VNI-Times"/>
                <w:color w:val="0000FF"/>
                <w:sz w:val="24"/>
                <w:szCs w:val="24"/>
              </w:rPr>
              <w:t>M</w:t>
            </w:r>
            <w:r>
              <w:rPr>
                <w:rStyle w:val="StrongEmphasis"/>
                <w:rFonts w:eastAsia="SimSun;宋体" w:cs="Times New Roman" w:ascii="Times New Roman" w:hAnsi="Times New Roman"/>
                <w:color w:val="0000FF"/>
                <w:sz w:val="24"/>
                <w:szCs w:val="24"/>
              </w:rPr>
              <w:t xml:space="preserve">ỖI NGÀY SỐNG MỚI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ind w:left="-108" w:right="-357" w:hanging="0"/>
              <w:rPr>
                <w:rFonts w:ascii="VNI-Times" w:hAnsi="VNI-Times" w:eastAsia="SimSun;宋体" w:cs="VNI-Times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VNI-Times" w:cs="VNI-Times" w:ascii="VNI-Times" w:hAnsi="VNI-Times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Xe 05 choã – Ñoäng cô Xaêng MPI 1.1L - 04 xy-lanh - L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eastAsia="ko-KR"/>
              </w:rPr>
              <w:t>ắ</w:t>
            </w: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p raùp taïi Vieät Nam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- Soá saøn 5 caáp.Tay laùi trôï löïc ñieän coù ñieàu chænh leân xuoáng 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Khoaù/ môû cöûa trung taâm coù ñieàu khieån töø xa baèng remote, baùo troäm vaø choáng troäm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Maùy laïnh, Radio + CD + USB + MP3 + 06 loa. Maâm hôïp kim nhoâm 15 inches (SX),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Maâm theùp coù oáp nhöïa (LX)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Kính cöûa soå chænh ñieän phía tröôùc vaø sau, gheá da, 01 tuùi khí laùi, ñieàu hoøa töï ñoäng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</w:r>
          </w:p>
          <w:tbl>
            <w:tblPr>
              <w:tblW w:w="3100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</w:tblGrid>
            <w:tr>
              <w:trPr>
                <w:trHeight w:val="238" w:hRule="atLeast"/>
              </w:trPr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Morning SXMT: 374.000.000 VN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470" w:leader="none"/>
              </w:tabs>
              <w:spacing w:before="0" w:after="200"/>
              <w:rPr>
                <w:rFonts w:ascii="VNI-Aptima" w:hAnsi="VNI-Aptima" w:eastAsia="SimSun;宋体" w:cs="VNI-Aptima"/>
                <w:sz w:val="2"/>
                <w:szCs w:val="20"/>
              </w:rPr>
            </w:pPr>
            <w:r>
              <w:rPr>
                <w:rFonts w:eastAsia="SimSun;宋体" w:cs="VNI-Aptima" w:ascii="VNI-Aptima" w:hAnsi="VNI-Aptima"/>
                <w:sz w:val="2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tted" w:sz="4" w:space="0" w:color="0000FF"/>
            </w:tcBorders>
          </w:tcPr>
          <w:p>
            <w:pPr>
              <w:pStyle w:val="Normal"/>
              <w:ind w:right="-144" w:hanging="0"/>
              <w:rPr>
                <w:rFonts w:ascii="VNI-Aptima" w:hAnsi="VNI-Aptima" w:eastAsia="SimSun;宋体" w:cs="VNI-Aptima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411480</wp:posOffset>
                  </wp:positionV>
                  <wp:extent cx="1619250" cy="1074420"/>
                  <wp:effectExtent l="0" t="0" r="0" b="0"/>
                  <wp:wrapTight wrapText="bothSides">
                    <wp:wrapPolygon edited="0">
                      <wp:start x="-252" y="0"/>
                      <wp:lineTo x="-252" y="21062"/>
                      <wp:lineTo x="21598" y="21062"/>
                      <wp:lineTo x="21598" y="0"/>
                      <wp:lineTo x="-252" y="0"/>
                    </wp:wrapPolygon>
                  </wp:wrapTight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90170</wp:posOffset>
                  </wp:positionV>
                  <wp:extent cx="891540" cy="259080"/>
                  <wp:effectExtent l="0" t="0" r="0" b="0"/>
                  <wp:wrapTight wrapText="bothSides">
                    <wp:wrapPolygon edited="0">
                      <wp:start x="-458" y="0"/>
                      <wp:lineTo x="-458" y="20626"/>
                      <wp:lineTo x="21687" y="20626"/>
                      <wp:lineTo x="21687" y="0"/>
                      <wp:lineTo x="-458" y="0"/>
                    </wp:wrapPolygon>
                  </wp:wrapTight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39" r="-4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90170</wp:posOffset>
                  </wp:positionV>
                  <wp:extent cx="445770" cy="182880"/>
                  <wp:effectExtent l="0" t="0" r="0" b="0"/>
                  <wp:wrapTight wrapText="bothSides">
                    <wp:wrapPolygon edited="0">
                      <wp:start x="-2257" y="-1131"/>
                      <wp:lineTo x="-2257" y="22664"/>
                      <wp:lineTo x="21941" y="22664"/>
                      <wp:lineTo x="21941" y="-1131"/>
                      <wp:lineTo x="-2257" y="-1131"/>
                    </wp:wrapPolygon>
                  </wp:wrapTight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50" t="4447" r="3138" b="10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NI-Aptima" w:cs="VNI-Aptima" w:ascii="VNI-Aptima" w:hAnsi="VNI-Aptim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before="0" w:after="200"/>
              <w:ind w:right="-144" w:hanging="0"/>
              <w:rPr>
                <w:rFonts w:ascii="VNI-Aptima" w:hAnsi="VNI-Aptima" w:eastAsia="SimSun;宋体" w:cs="VNI-Aptima"/>
                <w:b/>
                <w:b/>
                <w:sz w:val="24"/>
                <w:szCs w:val="20"/>
              </w:rPr>
            </w:pPr>
            <w:r>
              <w:rPr>
                <w:rFonts w:eastAsia="SimSun;宋体" w:cs="VNI-Aptima" w:ascii="VNI-Aptima" w:hAnsi="VNI-Aptima"/>
                <w:b/>
                <w:sz w:val="24"/>
                <w:szCs w:val="20"/>
              </w:rPr>
            </w:r>
          </w:p>
        </w:tc>
        <w:tc>
          <w:tcPr>
            <w:tcW w:w="6817" w:type="dxa"/>
            <w:tcBorders>
              <w:top w:val="double" w:sz="4" w:space="0" w:color="0000FF"/>
              <w:left w:val="dotted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4"/>
                <w:szCs w:val="24"/>
              </w:rPr>
              <w:t>PHONG CÁCH RIÊNG CỦA BẠN!</w:t>
            </w:r>
          </w:p>
          <w:p>
            <w:pPr>
              <w:pStyle w:val="Normal"/>
              <w:spacing w:lineRule="auto" w:line="240" w:before="0" w:after="0"/>
              <w:ind w:left="-108" w:right="-357" w:hanging="0"/>
              <w:rPr/>
            </w:pP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Xe 05 choã – Ñoäng cô Xaêng 1.25L - 04 xy-lanh - L</w:t>
            </w: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eastAsia="ko-KR"/>
              </w:rPr>
              <w:t>ắ</w:t>
            </w: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p raùp taïi Vieät Nam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- Soá töï ñoäng 4 caáp/soá saøn 5 caáp. Heä thoáng choáng ABS. Maâm ñuùc hôïp kim nhoâm 15” 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Ñieàu hoaø töï ñoäng (SX) vaø ñieàu hoaø chænh tay (EX)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Radio +CD +Mp3, keát noái AUX + USB +iPod (SX)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Cöûa soå trôøi (SX AT), voâ laêng tích hôïp ñieàu chænh aâm thanh (SX)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2 tuùi khí (SX), khính cöûa soå chænh ñieän an toaøn, Noäi thaát da (SX) vaø Simily (EX)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Chìa khoaù ñieàu khieån töø xa (SX)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Kính cöûa soå chænh ñieän phía tröôùc vaø sau, gheá da, 01 tuùi khí laùi (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EXMTH)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</w:r>
          </w:p>
          <w:tbl>
            <w:tblPr>
              <w:tblW w:w="6200" w:type="dxa"/>
              <w:jc w:val="left"/>
              <w:tblInd w:w="-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3100"/>
            </w:tblGrid>
            <w:tr>
              <w:trPr>
                <w:trHeight w:val="238" w:hRule="atLeast"/>
              </w:trPr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Picanto EX MT: 367.000.000 VNÑ</w:t>
                  </w:r>
                </w:p>
              </w:tc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Picanto EX MTH: 384.000.000 VNÑ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Picanto SX MT: 431.000.000 VNÑ</w:t>
                  </w:r>
                </w:p>
              </w:tc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Picanto SX AT: 458.000.000 VNÑ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NI-Times" w:hAnsi="VNI-Times" w:eastAsia="SimSun;宋体" w:cs="VNI-Time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SimSun;宋体" w:cs="VNI-Times" w:ascii="VNI-Times" w:hAnsi="VNI-Times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40" w:before="0" w:after="200"/>
              <w:ind w:left="-1260" w:right="-144" w:hanging="0"/>
              <w:rPr>
                <w:rStyle w:val="Khung1"/>
                <w:rFonts w:ascii="Tahoma" w:hAnsi="Tahoma" w:eastAsia="SimSun;宋体" w:cs="Tahoma"/>
                <w:sz w:val="2"/>
                <w:szCs w:val="17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  <w:tc>
          <w:tcPr>
            <w:tcW w:w="6817" w:type="dxa"/>
            <w:tcBorders>
              <w:top w:val="double" w:sz="4" w:space="0" w:color="0000FF"/>
              <w:left w:val="dotted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4"/>
                <w:szCs w:val="24"/>
                <w:lang w:eastAsia="ko-KR"/>
              </w:rPr>
              <w:t>XUẤT HIỆN LÀ ĐỂ KHẲNG ĐỊNH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VNI-Times" w:cs="VNI-Times" w:ascii="VNI-Times" w:hAnsi="VNI-Times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Xe 05 choã – Ñoäng cô Xaêng gama DOHC 1.6 L – Laép raùp taïi Vieät Na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Soá töï ñoäng 6 caáp, soá saøn 6 caáp,  Maâm hôïp kim nhoâm 17 inche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val="fr-FR"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- Phanh ABS 04 baùnh, Maùy laïnh töï ñoäng. 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fr-FR" w:eastAsia="ko-KR"/>
              </w:rPr>
              <w:t xml:space="preserve">Radio + CD + AUX + EQ. Ñeøn söông muø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Chìa khoaù thoâng minh (SX), chìa khoaù ñieàu khieån töø xa (EX), cöûa soå trôøi chænh ñieän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02 tuùi khí laùi, camera luøi tích 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 xml:space="preserve">ợp 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treân göông, göông chieáu haäu gaäp ñieän, caûm bieán luøi ña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ñieåm, gheá da, heä thoáng choáng trôn tröôït ESP, 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ân ga điện tử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 (daønh cho baûn SX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01 Tuùi khí laùi, gheá boïc næ cao caáp (daønh cho baûn EX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</w:r>
          </w:p>
          <w:tbl>
            <w:tblPr>
              <w:tblW w:w="6200" w:type="dxa"/>
              <w:jc w:val="left"/>
              <w:tblInd w:w="-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3100"/>
            </w:tblGrid>
            <w:tr>
              <w:trPr>
                <w:trHeight w:val="238" w:hRule="atLeast"/>
              </w:trPr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Forte EX MTL: 498.000.000 VNÑ</w:t>
                  </w:r>
                </w:p>
              </w:tc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Forte EX MTH: 519.000.000 VNÑ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Forte SX MT    : 565.000.000 VNÑ</w:t>
                  </w:r>
                </w:p>
              </w:tc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Forte SX AT    : 599.000.000 VN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</w:r>
          </w:p>
        </w:tc>
      </w:tr>
      <w:tr>
        <w:trPr>
          <w:trHeight w:val="2314" w:hRule="atLeast"/>
        </w:trPr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tted" w:sz="4" w:space="0" w:color="0000FF"/>
            </w:tcBorders>
          </w:tcPr>
          <w:p>
            <w:pPr>
              <w:pStyle w:val="Normal"/>
              <w:spacing w:lineRule="auto" w:line="240"/>
              <w:ind w:right="-144" w:hanging="0"/>
              <w:rPr>
                <w:rFonts w:eastAsia="SimSun;宋体"/>
              </w:rPr>
            </w:pPr>
            <w:r>
              <w:rPr>
                <w:rFonts w:eastAsia="VNI-Times" w:cs="VNI-Times" w:ascii="VNI-Times" w:hAnsi="VNI-Times"/>
                <w:b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200"/>
              <w:ind w:right="-144" w:hanging="0"/>
              <w:rPr>
                <w:rStyle w:val="Khung1"/>
                <w:rFonts w:ascii="Tahoma" w:hAnsi="Tahoma" w:eastAsia="SimSun;宋体" w:cs="Tahoma"/>
                <w:sz w:val="17"/>
                <w:szCs w:val="17"/>
              </w:rPr>
            </w:pPr>
            <w:r>
              <w:rPr>
                <w:rFonts w:eastAsia="SimSun;宋体" w:cs="Tahoma" w:ascii="Tahoma" w:hAnsi="Tahoma"/>
                <w:b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273685</wp:posOffset>
                  </wp:positionV>
                  <wp:extent cx="483870" cy="190500"/>
                  <wp:effectExtent l="0" t="0" r="0" b="0"/>
                  <wp:wrapSquare wrapText="bothSides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350" t="4447" r="3138" b="10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27305</wp:posOffset>
                  </wp:positionV>
                  <wp:extent cx="1581150" cy="1036320"/>
                  <wp:effectExtent l="0" t="0" r="0" b="0"/>
                  <wp:wrapTight wrapText="bothSides">
                    <wp:wrapPolygon edited="0">
                      <wp:start x="-258" y="0"/>
                      <wp:lineTo x="-258" y="21036"/>
                      <wp:lineTo x="21599" y="21036"/>
                      <wp:lineTo x="21599" y="0"/>
                      <wp:lineTo x="-258" y="0"/>
                    </wp:wrapPolygon>
                  </wp:wrapTight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-387985</wp:posOffset>
                  </wp:positionV>
                  <wp:extent cx="575310" cy="358140"/>
                  <wp:effectExtent l="0" t="0" r="0" b="0"/>
                  <wp:wrapTight wrapText="bothSides">
                    <wp:wrapPolygon edited="0">
                      <wp:start x="-711" y="0"/>
                      <wp:lineTo x="-711" y="20672"/>
                      <wp:lineTo x="21444" y="20672"/>
                      <wp:lineTo x="21444" y="0"/>
                      <wp:lineTo x="-711" y="0"/>
                    </wp:wrapPolygon>
                  </wp:wrapTight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12" r="-7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7" w:type="dxa"/>
            <w:tcBorders>
              <w:top w:val="double" w:sz="4" w:space="0" w:color="0000FF"/>
              <w:left w:val="dotted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120"/>
              <w:jc w:val="center"/>
              <w:rPr>
                <w:rFonts w:ascii="VNI-Times" w:hAnsi="VNI-Times" w:eastAsia="SimSun;宋体" w:cs="VNI-Times"/>
                <w:b/>
                <w:b/>
                <w:color w:val="230BB5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230BB5"/>
                <w:sz w:val="24"/>
                <w:szCs w:val="28"/>
              </w:rPr>
              <w:t>SỨC MẠNH TỪ NIỀM ĐAM MÊ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/>
            </w:pPr>
            <w:r>
              <w:rPr>
                <w:rFonts w:eastAsia="VNI-Times" w:cs="VNI-Times" w:ascii="VNI-Times" w:hAnsi="VNI-Times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Xe 05 choã – Ñoäng cô Xaêng 1.4 L – Nhaäp khaåu nguyeân chieá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Soá töï ñoäng 4 caáp, Maâm hôïp kim nhoâm 17 inche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- Maùy laïnh töï ñoäng. Radio + CD + AUX + Mp3 + USB + Ipod. Ñeøn söông muø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- Cöûa soå trôøi chænh ñieän, ñeøn pha töï ñoäng, caûm bieán luøi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đa điểm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Times New Roman" w:hAnsi="Times New Roman" w:eastAsia="SimSun;宋体" w:cs="Times New Roman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02 tuùi khí laùi, gheá da, caûm bieán gaït möa, 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ệ thống kiểm soát tiêu hao nhiên liệu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Chìa khoaù thoâng minh, ñieàu chænh aâm thanh tích hôïp treân voâ laêng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120"/>
              <w:ind w:left="-108" w:right="-357" w:hanging="0"/>
              <w:rPr>
                <w:rFonts w:ascii="Times New Roman" w:hAnsi="Times New Roman" w:eastAsia="SimSun;宋体" w:cs="Times New Roman"/>
                <w:sz w:val="16"/>
                <w:szCs w:val="16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- Heä thoáng choáng boù cöùng phanh ABS, hệ thống điều khiển ga tự động.</w:t>
            </w:r>
          </w:p>
          <w:tbl>
            <w:tblPr>
              <w:tblW w:w="5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</w:tblGrid>
            <w:tr>
              <w:trPr>
                <w:trHeight w:val="223" w:hRule="atLeast"/>
              </w:trPr>
              <w:tc>
                <w:tcPr>
                  <w:tcW w:w="5102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lineRule="auto" w:line="240" w:before="0" w:after="0"/>
                    <w:ind w:right="-360" w:hanging="0"/>
                    <w:rPr>
                      <w:rFonts w:ascii="VNI-Times" w:hAnsi="VNI-Times" w:eastAsia="SimSun;宋体" w:cs="VNI-Times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VNI-Times" w:cs="VNI-Times" w:ascii="VNI-Times" w:hAnsi="VNI-Times"/>
                      <w:b/>
                      <w:sz w:val="18"/>
                      <w:szCs w:val="18"/>
                      <w:lang w:eastAsia="ko-KR"/>
                    </w:rPr>
                    <w:t xml:space="preserve">         </w:t>
                  </w: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 xml:space="preserve">RIO HATCHBACK  : 594.000.000 VNÑ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200"/>
              <w:rPr>
                <w:rFonts w:ascii="VNI-Aptima" w:hAnsi="VNI-Aptima" w:eastAsia="SimSun;宋体" w:cs="VNI-Aptima"/>
                <w:sz w:val="26"/>
              </w:rPr>
            </w:pPr>
            <w:r>
              <w:rPr>
                <w:rFonts w:eastAsia="SimSun;宋体" w:cs="VNI-Aptima" w:ascii="VNI-Aptima" w:hAnsi="VNI-Aptima"/>
                <w:sz w:val="26"/>
              </w:rPr>
            </w:r>
          </w:p>
        </w:tc>
      </w:tr>
      <w:tr>
        <w:trPr>
          <w:trHeight w:val="2053" w:hRule="atLeast"/>
        </w:trPr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tted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right="-360" w:hanging="0"/>
              <w:rPr>
                <w:rFonts w:ascii="VNI-Times" w:hAnsi="VNI-Times" w:eastAsia="SimSun;宋体" w:cs="VNI-Times"/>
                <w:sz w:val="18"/>
                <w:szCs w:val="18"/>
                <w:lang w:val="en-US" w:eastAsia="ko-KR"/>
              </w:rPr>
            </w:pPr>
            <w:r>
              <w:rPr>
                <w:rFonts w:eastAsia="SimSun;宋体" w:cs="VNI-Times" w:ascii="VNI-Times" w:hAnsi="VNI-Times"/>
                <w:sz w:val="18"/>
                <w:szCs w:val="18"/>
                <w:lang w:val="en-US" w:eastAsia="ko-K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86360</wp:posOffset>
                  </wp:positionV>
                  <wp:extent cx="461010" cy="182880"/>
                  <wp:effectExtent l="0" t="0" r="0" b="0"/>
                  <wp:wrapSquare wrapText="bothSides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350" t="4447" r="3138" b="10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616710</wp:posOffset>
                  </wp:positionH>
                  <wp:positionV relativeFrom="paragraph">
                    <wp:posOffset>501650</wp:posOffset>
                  </wp:positionV>
                  <wp:extent cx="1680210" cy="993140"/>
                  <wp:effectExtent l="0" t="0" r="0" b="0"/>
                  <wp:wrapNone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52070</wp:posOffset>
                  </wp:positionV>
                  <wp:extent cx="908685" cy="243840"/>
                  <wp:effectExtent l="0" t="0" r="0" b="0"/>
                  <wp:wrapTight wrapText="bothSides">
                    <wp:wrapPolygon edited="0">
                      <wp:start x="-448" y="0"/>
                      <wp:lineTo x="-448" y="20234"/>
                      <wp:lineTo x="21727" y="20234"/>
                      <wp:lineTo x="21727" y="0"/>
                      <wp:lineTo x="-448" y="0"/>
                    </wp:wrapPolygon>
                  </wp:wrapTight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265430</wp:posOffset>
                  </wp:positionV>
                  <wp:extent cx="1052830" cy="236220"/>
                  <wp:effectExtent l="0" t="0" r="0" b="0"/>
                  <wp:wrapTight wrapText="bothSides">
                    <wp:wrapPolygon edited="0">
                      <wp:start x="-389" y="0"/>
                      <wp:lineTo x="-389" y="19153"/>
                      <wp:lineTo x="21491" y="19153"/>
                      <wp:lineTo x="21491" y="0"/>
                      <wp:lineTo x="-389" y="0"/>
                    </wp:wrapPolygon>
                  </wp:wrapTight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31" r="-2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7" w:type="dxa"/>
            <w:tcBorders>
              <w:top w:val="double" w:sz="4" w:space="0" w:color="0000FF"/>
              <w:left w:val="dotted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VNI-Times" w:ascii="VNI-Times" w:hAnsi="VNI-Times"/>
                <w:b/>
                <w:color w:val="0000FF"/>
                <w:lang w:eastAsia="ko-KR"/>
              </w:rPr>
              <w:t>CHI</w:t>
            </w:r>
            <w:r>
              <w:rPr>
                <w:rFonts w:eastAsia="SimSun;宋体" w:cs="Times New Roman" w:ascii="Times New Roman" w:hAnsi="Times New Roman"/>
                <w:b/>
                <w:color w:val="0000FF"/>
                <w:lang w:eastAsia="ko-KR"/>
              </w:rPr>
              <w:t xml:space="preserve">ẾC HATCHBACK THỎA MÃN NIỀM ĐAM MÊ CỦA BẠN </w:t>
            </w:r>
            <w:r>
              <w:rPr>
                <w:rFonts w:eastAsia="SimSun;宋体" w:cs="VNI-Times" w:ascii="VNI-Times" w:hAnsi="VNI-Times"/>
                <w:b/>
                <w:color w:val="0000FF"/>
                <w:sz w:val="24"/>
                <w:szCs w:val="24"/>
                <w:lang w:eastAsia="ko-K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VNI-Times" w:cs="VNI-Times" w:ascii="VNI-Times" w:hAnsi="VNI-Times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Xe 05 choã – Ñoäng cô Xaêng gama DOHC 1.6 L – Nhaäp khaåu nguyeân chieá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Soá töï ñoäng 6 caáp, Maâm hôïp kim nhoâm 17 inche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- Maùy laïnh töï ñoäng. Radio + CD 6 disc + AUX + EQ. Ñeøn söông muø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Times New Roman" w:hAnsi="Times New Roman" w:eastAsia="SimSun;宋体" w:cs="Times New Roman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Kính chieáu haäu chænh ñieän, gaäp ñieän. Kính cöûa soå chænh ñieän, tay l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ái trợ lực điệ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02 tuùi khí laùi, camera luøi treân göông, göông chieáu haäu gaäp ñieän, caûm bieán luøi ña ñieå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-108" w:right="-360" w:hanging="0"/>
              <w:rPr/>
            </w:pPr>
            <w:r>
              <w:rPr>
                <w:rFonts w:eastAsia="VNI-Times" w:cs="VNI-Times" w:ascii="VNI-Times" w:hAnsi="VNI-Times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gheá da, heä thoáng choáng trôn tröôït ESP, caàn chænh soá treân voâ laêng, cöùa soå trôøi chænh ñieä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60"/>
              <w:ind w:left="-108" w:right="-357" w:hanging="0"/>
              <w:rPr/>
            </w:pPr>
            <w:r>
              <w:rPr/>
              <w:t>- Chìa khoaù thoâng minh, baùo troäm vaø choáng troäm.</w:t>
            </w:r>
          </w:p>
          <w:tbl>
            <w:tblPr>
              <w:tblW w:w="5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</w:tblGrid>
            <w:tr>
              <w:trPr>
                <w:trHeight w:val="223" w:hRule="atLeast"/>
              </w:trPr>
              <w:tc>
                <w:tcPr>
                  <w:tcW w:w="5102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lineRule="auto" w:line="240" w:before="0" w:after="0"/>
                    <w:ind w:left="-108" w:right="-360" w:hanging="0"/>
                    <w:jc w:val="center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CERATO HATCHBACK   : 691.000.000 VN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02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VNI-Times" w:cs="VNI-Times" w:ascii="VNI-Times" w:hAnsi="VNI-Times"/>
                      <w:b/>
                      <w:sz w:val="18"/>
                      <w:szCs w:val="18"/>
                      <w:lang w:eastAsia="ko-KR"/>
                    </w:rPr>
                    <w:t xml:space="preserve">                     </w:t>
                  </w: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CERATO KOUP                 : 710.000.000 VN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eastAsia="ko-KR"/>
                    </w:rPr>
                    <w:t>Đ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2745" w:leader="none"/>
              </w:tabs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8"/>
                <w:szCs w:val="18"/>
                <w:lang w:eastAsia="ko-KR"/>
              </w:rPr>
            </w:pPr>
            <w:r>
              <w:rPr>
                <w:rFonts w:eastAsia="SimSun;宋体" w:cs="VNI-Times" w:ascii="VNI-Times" w:hAnsi="VNI-Times"/>
                <w:sz w:val="18"/>
                <w:szCs w:val="18"/>
                <w:lang w:eastAsia="ko-KR"/>
              </w:rPr>
            </w:r>
          </w:p>
        </w:tc>
      </w:tr>
      <w:tr>
        <w:trPr>
          <w:trHeight w:val="2899" w:hRule="atLeast"/>
        </w:trPr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ind w:left="-1260" w:right="-144" w:hanging="0"/>
              <w:rPr>
                <w:rFonts w:ascii="VNI-Aptima" w:hAnsi="VNI-Aptima" w:eastAsia="SimSun;宋体" w:cs="VNI-Apti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imSun;宋体" w:cs="VNI-Aptima" w:ascii="VNI-Aptima" w:hAnsi="VNI-Aptim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43840</wp:posOffset>
                  </wp:positionV>
                  <wp:extent cx="407670" cy="160020"/>
                  <wp:effectExtent l="0" t="0" r="0" b="0"/>
                  <wp:wrapTight wrapText="bothSides">
                    <wp:wrapPolygon edited="0">
                      <wp:start x="-2353" y="-1131"/>
                      <wp:lineTo x="-2353" y="20036"/>
                      <wp:lineTo x="21898" y="20036"/>
                      <wp:lineTo x="21898" y="-1131"/>
                      <wp:lineTo x="-2353" y="-1131"/>
                    </wp:wrapPolygon>
                  </wp:wrapTight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350" t="4447" r="3138" b="10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212090</wp:posOffset>
                  </wp:positionV>
                  <wp:extent cx="1365250" cy="190500"/>
                  <wp:effectExtent l="0" t="0" r="0" b="0"/>
                  <wp:wrapTight wrapText="bothSides">
                    <wp:wrapPolygon edited="0">
                      <wp:start x="-298" y="0"/>
                      <wp:lineTo x="-298" y="20652"/>
                      <wp:lineTo x="21696" y="20652"/>
                      <wp:lineTo x="21696" y="0"/>
                      <wp:lineTo x="-298" y="0"/>
                    </wp:wrapPolygon>
                  </wp:wrapTight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7" r="-11" b="5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44" w:hanging="0"/>
              <w:jc w:val="center"/>
              <w:rPr>
                <w:rFonts w:ascii="VNI-Lithos" w:hAnsi="VNI-Lithos" w:eastAsia="SimSun;宋体" w:cs="VNI-Lithos"/>
                <w:b/>
                <w:b/>
                <w:color w:val="0000FF"/>
                <w:sz w:val="32"/>
                <w:szCs w:val="20"/>
              </w:rPr>
            </w:pPr>
            <w:r>
              <w:rPr>
                <w:rFonts w:eastAsia="SimSun;宋体" w:cs="VNI-Lithos" w:ascii="VNI-Lithos" w:hAnsi="VNI-Lithos"/>
                <w:b/>
                <w:color w:val="0000FF"/>
                <w:sz w:val="32"/>
                <w:szCs w:val="20"/>
              </w:rPr>
            </w:r>
          </w:p>
          <w:p>
            <w:pPr>
              <w:pStyle w:val="Normal"/>
              <w:ind w:right="-144" w:hanging="0"/>
              <w:rPr>
                <w:rFonts w:ascii="VNI-Times" w:hAnsi="VNI-Times" w:eastAsia="SimSun;宋体" w:cs="VNI-Times"/>
                <w:b/>
                <w:b/>
                <w:color w:val="0000FF"/>
                <w:sz w:val="32"/>
                <w:szCs w:val="20"/>
              </w:rPr>
            </w:pPr>
            <w:r>
              <w:rPr>
                <w:rFonts w:eastAsia="SimSun;宋体" w:cs="VNI-Times" w:ascii="VNI-Times" w:hAnsi="VNI-Times"/>
                <w:b/>
                <w:color w:val="0000FF"/>
                <w:sz w:val="32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NI-Times" w:hAnsi="VNI-Times" w:eastAsia="SimSun;宋体" w:cs="VNI-Time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VNI-Times" w:ascii="VNI-Times" w:hAnsi="VNI-Times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446405</wp:posOffset>
                  </wp:positionV>
                  <wp:extent cx="1798955" cy="1005840"/>
                  <wp:effectExtent l="0" t="0" r="0" b="0"/>
                  <wp:wrapTight wrapText="bothSides">
                    <wp:wrapPolygon edited="0">
                      <wp:start x="-226" y="0"/>
                      <wp:lineTo x="-226" y="21270"/>
                      <wp:lineTo x="21499" y="21270"/>
                      <wp:lineTo x="21499" y="0"/>
                      <wp:lineTo x="-226" y="0"/>
                    </wp:wrapPolygon>
                  </wp:wrapTight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7" w:type="dxa"/>
            <w:tcBorders>
              <w:top w:val="double" w:sz="4" w:space="0" w:color="0000FF"/>
              <w:left w:val="dotted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0"/>
              <w:ind w:left="-108" w:right="-3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4"/>
                <w:szCs w:val="24"/>
              </w:rPr>
              <w:t>ĐẲNG CẤP VƯỢT TRỘI!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VNI-Times" w:cs="VNI-Times" w:ascii="VNI-Times" w:hAnsi="VNI-Times"/>
                <w:sz w:val="16"/>
                <w:szCs w:val="16"/>
              </w:rPr>
              <w:t xml:space="preserve"> </w:t>
            </w: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Xe 07 choã – Ñoäng cô Xaêng 2.4L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– Laép raùp taïi Vieät Nam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-  Soá töï ñoäng 6 caáp. 4WD/2WD (2 caàu/ 1 caàu). </w:t>
            </w:r>
            <w:r>
              <w:rPr>
                <w:rFonts w:eastAsia="SimSun;宋体" w:cs="VNI-Times" w:ascii="VNI-Times" w:hAnsi="VNI-Times"/>
                <w:sz w:val="16"/>
                <w:szCs w:val="16"/>
              </w:rPr>
              <w:t>Maâm hôïp kim nhoâm 18 inches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 xml:space="preserve">ệ thống điều hòa 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t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>ự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  ñ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ộ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ng v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 xml:space="preserve">ới 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2 daøn l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ạ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nh. 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fr-FR" w:eastAsia="ko-KR"/>
              </w:rPr>
              <w:t xml:space="preserve">Radio + CD + AUX + Mp3 + USB+iPod.  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val="fr-FR"/>
              </w:rPr>
              <w:t xml:space="preserve">- 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fr-FR" w:eastAsia="ko-KR"/>
              </w:rPr>
              <w:t>C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>ử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fr-FR" w:eastAsia="ko-KR"/>
              </w:rPr>
              <w:t>a s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fr-FR" w:eastAsia="ko-KR"/>
              </w:rPr>
              <w:t>ổ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fr-FR" w:eastAsia="ko-KR"/>
              </w:rPr>
              <w:t xml:space="preserve"> tr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>ờ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fr-FR" w:eastAsia="ko-KR"/>
              </w:rPr>
              <w:t>i toaøn c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fr-FR" w:eastAsia="ko-KR"/>
              </w:rPr>
              <w:t>ả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fr-FR" w:eastAsia="ko-KR"/>
              </w:rPr>
              <w:t xml:space="preserve">nh Panoramic,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fr-FR"/>
              </w:rPr>
              <w:t>Đèn HID(Xenon) điều khiển tự động, cụm đèn LED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Times New Roman" w:hAnsi="Times New Roman" w:eastAsia="SimSun;宋体" w:cs="Times New Roman"/>
                <w:sz w:val="16"/>
                <w:szCs w:val="16"/>
                <w:lang w:val="vi-VN" w:eastAsia="ko-K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fr-FR"/>
              </w:rPr>
              <w:t>phía sau, hệ thống tự động rửa đèn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val="vi-VN"/>
              </w:rPr>
              <w:t xml:space="preserve">- 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>Chìa khoaù thoâng minh, baùo troäm vaø choáng troäm. Thaéng ABS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val="vi-VN"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>- 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>ệ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 xml:space="preserve"> t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>ố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>ng caân 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>ằ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>ng d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>ệ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>n t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 xml:space="preserve">ử 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 xml:space="preserve"> ESP +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/>
              </w:rPr>
              <w:t>Hỗ trợ đổ đèo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 xml:space="preserve"> +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/>
              </w:rPr>
              <w:t>Camera lùi trên gương+ Cảm biến lùi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Times New Roman" w:hAnsi="Times New Roman" w:eastAsia="SimSun;宋体" w:cs="Times New Roman"/>
                <w:sz w:val="16"/>
                <w:szCs w:val="16"/>
                <w:lang w:val="vi-VN"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val="vi-VN"/>
              </w:rPr>
              <w:t xml:space="preserve">- 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>Kính cöûa soå chænh ñieän tröôùc vaø sau. Kính chieáu haäu t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val="vi-VN" w:eastAsia="ko-KR"/>
              </w:rPr>
              <w:t>ự động tích hợp đèn LED báo rẽ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val="vi-VN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 xml:space="preserve">- 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vi-VN"/>
              </w:rPr>
              <w:t xml:space="preserve">2 tuùi khí phía tröôùc, heä thoáng ga töï ñoäng, </w:t>
            </w:r>
            <w:r>
              <w:rPr>
                <w:rFonts w:eastAsia="SimSun;宋体" w:cs="VNI-Times" w:ascii="VNI-Times" w:hAnsi="VNI-Times"/>
                <w:sz w:val="16"/>
                <w:szCs w:val="16"/>
                <w:lang w:val="vi-VN" w:eastAsia="ko-KR"/>
              </w:rPr>
              <w:t>Gheá lái chỉnh điện, gheá da cao caáp.</w:t>
            </w:r>
          </w:p>
          <w:tbl>
            <w:tblPr>
              <w:tblW w:w="6118" w:type="dxa"/>
              <w:jc w:val="left"/>
              <w:tblInd w:w="-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</w:tblGrid>
            <w:tr>
              <w:trPr>
                <w:trHeight w:val="260" w:hRule="atLeast"/>
              </w:trPr>
              <w:tc>
                <w:tcPr>
                  <w:tcW w:w="6118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jc w:val="center"/>
                    <w:rPr>
                      <w:rFonts w:ascii="VNI-Times" w:hAnsi="VNI-Times" w:eastAsia="SimSun;宋体" w:cs="VNI-Times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 xml:space="preserve">SORENTO 2WD GMT: 859.000.000 </w:t>
                  </w: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</w:rPr>
                    <w:t>VN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</w:rPr>
                    <w:t>Đ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18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jc w:val="center"/>
                    <w:rPr>
                      <w:rFonts w:ascii="VNI-Times" w:hAnsi="VNI-Times" w:eastAsia="SimSun;宋体" w:cs="VNI-Times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 xml:space="preserve">SORENTO 2WD GAT: 883.000.000 </w:t>
                  </w: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</w:rPr>
                    <w:t>VN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</w:rPr>
                    <w:t>Đ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18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jc w:val="center"/>
                    <w:rPr>
                      <w:rFonts w:ascii="VNI-Times" w:hAnsi="VNI-Times" w:eastAsia="SimSun;宋体" w:cs="VNI-Times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 xml:space="preserve">SORENTO 4WD GAT: 935.000.000 </w:t>
                  </w: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</w:rPr>
                    <w:t>VN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</w:rPr>
                    <w:t>Đ</w:t>
                  </w:r>
                </w:p>
              </w:tc>
            </w:tr>
          </w:tbl>
          <w:p>
            <w:pPr>
              <w:pStyle w:val="Normal"/>
              <w:spacing w:before="0" w:after="200"/>
              <w:ind w:right="-360" w:hanging="0"/>
              <w:rPr>
                <w:rFonts w:ascii="VNI-Aptima" w:hAnsi="VNI-Aptima" w:eastAsia="SimSun;宋体" w:cs="VNI-Aptima"/>
                <w:b/>
                <w:b/>
                <w:sz w:val="10"/>
                <w:szCs w:val="20"/>
              </w:rPr>
            </w:pPr>
            <w:r>
              <w:rPr>
                <w:rFonts w:eastAsia="SimSun;宋体" w:cs="VNI-Aptima" w:ascii="VNI-Aptima" w:hAnsi="VNI-Aptima"/>
                <w:b/>
                <w:sz w:val="1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ind w:left="-1260" w:right="-360" w:hanging="0"/>
              <w:jc w:val="center"/>
              <w:rPr>
                <w:rFonts w:ascii="VNI-Aptima" w:hAnsi="VNI-Aptima" w:eastAsia="SimSun;宋体" w:cs="VNI-Aptima"/>
                <w:b/>
                <w:b/>
                <w:color w:val="0000FF"/>
                <w:sz w:val="4"/>
                <w:szCs w:val="32"/>
                <w:lang w:val="en-US" w:eastAsia="en-US"/>
              </w:rPr>
            </w:pPr>
            <w:r>
              <w:rPr>
                <w:rFonts w:eastAsia="SimSun;宋体" w:cs="VNI-Aptima" w:ascii="VNI-Aptima" w:hAnsi="VNI-Aptima"/>
                <w:b/>
                <w:color w:val="0000FF"/>
                <w:sz w:val="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89230</wp:posOffset>
                  </wp:positionV>
                  <wp:extent cx="438150" cy="175260"/>
                  <wp:effectExtent l="0" t="0" r="0" b="0"/>
                  <wp:wrapTight wrapText="bothSides">
                    <wp:wrapPolygon edited="0">
                      <wp:start x="-2283" y="-1131"/>
                      <wp:lineTo x="-2283" y="20925"/>
                      <wp:lineTo x="22354" y="20925"/>
                      <wp:lineTo x="22354" y="-1131"/>
                      <wp:lineTo x="-2283" y="-1131"/>
                    </wp:wrapPolygon>
                  </wp:wrapTight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350" t="4447" r="3138" b="10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158750</wp:posOffset>
                  </wp:positionV>
                  <wp:extent cx="1375410" cy="220980"/>
                  <wp:effectExtent l="0" t="0" r="0" b="0"/>
                  <wp:wrapTight wrapText="bothSides">
                    <wp:wrapPolygon edited="0">
                      <wp:start x="-297" y="0"/>
                      <wp:lineTo x="-297" y="20476"/>
                      <wp:lineTo x="21538" y="20476"/>
                      <wp:lineTo x="21538" y="0"/>
                      <wp:lineTo x="-297" y="0"/>
                    </wp:wrapPolygon>
                  </wp:wrapTight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92" r="-3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21945</wp:posOffset>
                  </wp:positionV>
                  <wp:extent cx="1779270" cy="1013460"/>
                  <wp:effectExtent l="0" t="0" r="0" b="0"/>
                  <wp:wrapSquare wrapText="bothSides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7" w:type="dxa"/>
            <w:tcBorders>
              <w:top w:val="double" w:sz="4" w:space="0" w:color="0000FF"/>
              <w:left w:val="dotted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ind w:left="-108" w:right="-360" w:hanging="0"/>
              <w:jc w:val="center"/>
              <w:rPr>
                <w:rFonts w:ascii="VNI-Times" w:hAnsi="VNI-Times" w:eastAsia="SimSun;宋体" w:cs="VNI-Times"/>
                <w:sz w:val="24"/>
                <w:szCs w:val="24"/>
                <w:lang w:eastAsia="ko-KR"/>
              </w:rPr>
            </w:pPr>
            <w:r>
              <w:rPr>
                <w:rFonts w:eastAsia="SimSun;宋体" w:cs="VNI-Times" w:ascii="VNI-Times" w:hAnsi="VNI-Times"/>
                <w:b/>
                <w:color w:val="0000FF"/>
                <w:sz w:val="24"/>
                <w:szCs w:val="24"/>
              </w:rPr>
              <w:t>CHIA S</w:t>
            </w:r>
            <w:r>
              <w:rPr>
                <w:rFonts w:eastAsia="SimSun;宋体" w:cs="Times New Roman" w:ascii="Times New Roman" w:hAnsi="Times New Roman"/>
                <w:b/>
                <w:color w:val="0000FF"/>
                <w:sz w:val="24"/>
                <w:szCs w:val="24"/>
              </w:rPr>
              <w:t>Ẻ CUỘC SỐNG</w:t>
            </w:r>
            <w:r>
              <w:rPr>
                <w:rFonts w:eastAsia="SimSun;宋体"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!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VNI-Times" w:cs="VNI-Times" w:ascii="VNI-Times" w:hAnsi="VNI-Times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Xe 07 choã – Ñoäng cô Xaêng MPI 2.0L – Laép raùp taïi Vieät Nam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- Kính chieáu haäu chænh ñieän tích hôïp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 xml:space="preserve">đèn 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xi nhan, gaäp ñieän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Cöûa soå trôøi ñieàu khieån ñieän ( Sunroof ). 02 Tuùi khí laùi, gheá laùi chænh ñieän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Times New Roman" w:hAnsi="Times New Roman" w:eastAsia="SimSun;宋体" w:cs="Times New Roman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Thaéng ABS, ñieàu hoøa töï ñoäng. Maâm hôïp kim nhoâm  17”inches,  g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ế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 da (SX full)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Kính cöûa soå chænh ñieän phía tröôùc/ sau. Ñeøn phanh laép treân cao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val="fr-FR"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val="fr-FR" w:eastAsia="ko-KR"/>
              </w:rPr>
              <w:t>- Radio + CD + AUX + Mp3 + Ipod + USB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/>
              <w:t>- Khoaù/ môû cöûa trung taâm ñieàu khieån töø xa baèng remote, baùo troäm vaø troáng troäm.</w:t>
            </w:r>
          </w:p>
          <w:tbl>
            <w:tblPr>
              <w:tblW w:w="11052" w:type="dxa"/>
              <w:jc w:val="left"/>
              <w:tblInd w:w="-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952"/>
            </w:tblGrid>
            <w:tr>
              <w:trPr>
                <w:trHeight w:val="238" w:hRule="atLeast"/>
              </w:trPr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Carens EX MT: 554.000.000 VNÑ</w:t>
                  </w:r>
                </w:p>
              </w:tc>
              <w:tc>
                <w:tcPr>
                  <w:tcW w:w="79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NI-Times" w:hAnsi="VNI-Times" w:eastAsia="SimSun;宋体" w:cs="VNI-Times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Carens SX MT : 584.000.000 VNÑ</w:t>
                  </w:r>
                </w:p>
              </w:tc>
              <w:tc>
                <w:tcPr>
                  <w:tcW w:w="7952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Carens SX MT (full): 594.000.000 VNÑ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00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Carens SX AT  : 604.000.000 VNÑ</w:t>
                  </w:r>
                </w:p>
              </w:tc>
              <w:tc>
                <w:tcPr>
                  <w:tcW w:w="7952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Carens SX AT (full): 614.000.000 VNÑ</w:t>
                  </w:r>
                </w:p>
              </w:tc>
            </w:tr>
          </w:tbl>
          <w:p>
            <w:pPr>
              <w:pStyle w:val="Normal"/>
              <w:spacing w:before="0" w:after="200"/>
              <w:ind w:left="-1260" w:right="-360" w:hanging="0"/>
              <w:rPr>
                <w:rFonts w:ascii="VNI-Aptima" w:hAnsi="VNI-Aptima" w:eastAsia="SimSun;宋体" w:cs="VNI-Aptima"/>
                <w:szCs w:val="20"/>
              </w:rPr>
            </w:pPr>
            <w:r>
              <w:rPr>
                <w:rFonts w:eastAsia="SimSun;宋体" w:cs="VNI-Aptima" w:ascii="VNI-Aptima" w:hAnsi="VNI-Aptima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tted" w:sz="4" w:space="0" w:color="0000FF"/>
            </w:tcBorders>
          </w:tcPr>
          <w:p>
            <w:pPr>
              <w:pStyle w:val="Normal"/>
              <w:ind w:right="-144" w:hanging="0"/>
              <w:rPr>
                <w:rFonts w:ascii="VNI-Aptima" w:hAnsi="VNI-Aptima" w:eastAsia="SimSun;宋体" w:cs="VNI-Aptim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73660</wp:posOffset>
                  </wp:positionV>
                  <wp:extent cx="483870" cy="190500"/>
                  <wp:effectExtent l="0" t="0" r="0" b="0"/>
                  <wp:wrapTight wrapText="bothSides">
                    <wp:wrapPolygon edited="0">
                      <wp:start x="-2186" y="-1131"/>
                      <wp:lineTo x="-2186" y="21714"/>
                      <wp:lineTo x="21976" y="21714"/>
                      <wp:lineTo x="21976" y="-1131"/>
                      <wp:lineTo x="-2186" y="-1131"/>
                    </wp:wrapPolygon>
                  </wp:wrapTight>
                  <wp:docPr id="2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350" t="4447" r="3138" b="10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NI-Aptima" w:cs="VNI-Aptima" w:ascii="VNI-Aptima" w:hAnsi="VNI-Aptima"/>
                <w:b/>
                <w:szCs w:val="20"/>
                <w:lang w:val="en-US" w:eastAsia="en-US"/>
              </w:rPr>
              <w:t xml:space="preserve">             </w:t>
            </w:r>
            <w:r>
              <w:rPr>
                <w:rFonts w:eastAsia="VNI-Aptima" w:cs="VNI-Aptima" w:ascii="VNI-Aptima" w:hAnsi="VNI-Aptima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200"/>
              <w:ind w:right="-144" w:hanging="0"/>
              <w:rPr>
                <w:rFonts w:ascii="VNI-Aptima" w:hAnsi="VNI-Aptima" w:eastAsia="SimSun;宋体" w:cs="VNI-Aptima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SimSun;宋体" w:cs="VNI-Aptima" w:ascii="VNI-Aptima" w:hAnsi="VNI-Aptima"/>
                <w:b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-429260</wp:posOffset>
                  </wp:positionV>
                  <wp:extent cx="1373505" cy="320040"/>
                  <wp:effectExtent l="0" t="0" r="0" b="0"/>
                  <wp:wrapTight wrapText="bothSides">
                    <wp:wrapPolygon edited="0">
                      <wp:start x="-291" y="0"/>
                      <wp:lineTo x="-291" y="20556"/>
                      <wp:lineTo x="21559" y="20556"/>
                      <wp:lineTo x="21559" y="0"/>
                      <wp:lineTo x="-291" y="0"/>
                    </wp:wrapPolygon>
                  </wp:wrapTight>
                  <wp:docPr id="2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-63500</wp:posOffset>
                  </wp:positionV>
                  <wp:extent cx="1883410" cy="1074420"/>
                  <wp:effectExtent l="0" t="0" r="0" b="0"/>
                  <wp:wrapTight wrapText="bothSides">
                    <wp:wrapPolygon edited="0">
                      <wp:start x="-216" y="0"/>
                      <wp:lineTo x="-216" y="20978"/>
                      <wp:lineTo x="21600" y="20978"/>
                      <wp:lineTo x="21600" y="0"/>
                      <wp:lineTo x="-216" y="0"/>
                    </wp:wrapPolygon>
                  </wp:wrapTight>
                  <wp:docPr id="2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7" w:type="dxa"/>
            <w:tcBorders>
              <w:top w:val="double" w:sz="4" w:space="0" w:color="0000FF"/>
              <w:left w:val="dotted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SimSun;宋体" w:cs="VNI-Times"/>
                <w:b/>
                <w:b/>
                <w:color w:val="0000FF"/>
                <w:sz w:val="26"/>
                <w:szCs w:val="28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szCs w:val="24"/>
              </w:rPr>
              <w:t>MỞ LỐI TIÊN PHONG</w:t>
            </w:r>
            <w:r>
              <w:rPr>
                <w:rFonts w:eastAsia="SimSun;宋体" w:cs="Times New Roman" w:ascii="Times New Roman" w:hAnsi="Times New Roman"/>
                <w:b/>
                <w:color w:val="0000FF"/>
                <w:sz w:val="26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Xe 05 choã – Ñoäng cô Theta II 2.0L – Nhaäp khaåu nguyeân chieác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Soá töï ñoäng 6 caáp, Maâm ñuùc hôïp kim nhoâm 18 inches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Heä thoáng ñieàu khieån ga töï ñoäng.  Cöûa soå trôøi panoramic. Tay laùi trôï löïc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Kính chieáu haäu chænh ñieän tích hôïp ñeøn LED 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áo rẽ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, 2 tuùi khí phía tröôùc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Kính cöûa soå chænh ñieän, göông choáng choùi ECM, Camera luøi treân göông chieáu haäu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Nuùt khôûi ñoäng/taét &amp; khoùa thoâng minh. Heä thoáng oån ñònh ñieän töû ESP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Times New Roman" w:hAnsi="Times New Roman" w:eastAsia="SimSun;宋体" w:cs="Times New Roman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- Radio + CD 06 ñóa + MP3+ Coång caém USB + Ipod.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Điều hòa tự động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 2 d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àn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 l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ạnh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Heä thoáng choáng boù phanh ABS.  Ñeøn LED chaïy ban ngaøy, Ñeøn pha bi xenon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Tính naêng thoâng gioù cho haøng gheá tröôùc, Gheá l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 xml:space="preserve">ái 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chænh ñieän, nhôù 2 vò trí.</w:t>
            </w:r>
          </w:p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Times New Roman" w:hAnsi="Times New Roman" w:eastAsia="SimSun;宋体" w:cs="Times New Roman"/>
                <w:sz w:val="16"/>
                <w:szCs w:val="16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- Heä thoáng röûa ñeøn, hệ thống kiểm soát tiêu hao nhiên liệu.</w:t>
            </w:r>
          </w:p>
          <w:tbl>
            <w:tblPr>
              <w:tblW w:w="5918" w:type="dxa"/>
              <w:jc w:val="left"/>
              <w:tblInd w:w="-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</w:tblGrid>
            <w:tr>
              <w:trPr>
                <w:trHeight w:val="193" w:hRule="atLeast"/>
              </w:trPr>
              <w:tc>
                <w:tcPr>
                  <w:tcW w:w="5918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360" w:hanging="0"/>
                    <w:jc w:val="center"/>
                    <w:rPr/>
                  </w:pP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Giaù xe  : 965.000.000 VN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eastAsia="ko-KR"/>
                    </w:rPr>
                    <w:t>Đ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0"/>
              <w:rPr>
                <w:rFonts w:ascii="VNI-Aptima" w:hAnsi="VNI-Aptima" w:eastAsia="SimSun;宋体" w:cs="VNI-Aptima"/>
                <w:b/>
                <w:b/>
                <w:sz w:val="18"/>
                <w:szCs w:val="18"/>
              </w:rPr>
            </w:pPr>
            <w:r>
              <w:rPr>
                <w:rFonts w:eastAsia="SimSun;宋体" w:cs="VNI-Aptima" w:ascii="VNI-Aptima" w:hAnsi="VNI-Aptima"/>
                <w:b/>
                <w:sz w:val="18"/>
                <w:szCs w:val="18"/>
              </w:rPr>
            </w:r>
          </w:p>
        </w:tc>
      </w:tr>
      <w:tr>
        <w:trPr>
          <w:trHeight w:val="2652" w:hRule="atLeast"/>
        </w:trPr>
        <w:tc>
          <w:tcPr>
            <w:tcW w:w="37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ind w:right="-144" w:hanging="0"/>
              <w:rPr>
                <w:rFonts w:ascii="VNI-Aptima" w:hAnsi="VNI-Aptima" w:eastAsia="SimSun;宋体" w:cs="VNI-Apti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SimSun;宋体" w:cs="VNI-Aptima" w:ascii="VNI-Aptima" w:hAnsi="VNI-Apti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82550</wp:posOffset>
                  </wp:positionV>
                  <wp:extent cx="483870" cy="190500"/>
                  <wp:effectExtent l="0" t="0" r="0" b="0"/>
                  <wp:wrapTight wrapText="bothSides">
                    <wp:wrapPolygon edited="0">
                      <wp:start x="-2186" y="-1131"/>
                      <wp:lineTo x="-2186" y="21714"/>
                      <wp:lineTo x="21976" y="21714"/>
                      <wp:lineTo x="21976" y="-1131"/>
                      <wp:lineTo x="-2186" y="-1131"/>
                    </wp:wrapPolygon>
                  </wp:wrapTight>
                  <wp:docPr id="2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350" t="4447" r="3138" b="10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471170</wp:posOffset>
                  </wp:positionV>
                  <wp:extent cx="1847850" cy="1112520"/>
                  <wp:effectExtent l="0" t="0" r="0" b="0"/>
                  <wp:wrapTight wrapText="bothSides">
                    <wp:wrapPolygon edited="0">
                      <wp:start x="-216" y="0"/>
                      <wp:lineTo x="-216" y="21030"/>
                      <wp:lineTo x="21600" y="21030"/>
                      <wp:lineTo x="21600" y="0"/>
                      <wp:lineTo x="-216" y="0"/>
                    </wp:wrapPolygon>
                  </wp:wrapTight>
                  <wp:docPr id="2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29210</wp:posOffset>
                  </wp:positionV>
                  <wp:extent cx="1374140" cy="289560"/>
                  <wp:effectExtent l="0" t="0" r="0" b="0"/>
                  <wp:wrapTight wrapText="bothSides">
                    <wp:wrapPolygon edited="0">
                      <wp:start x="-297" y="0"/>
                      <wp:lineTo x="-297" y="19892"/>
                      <wp:lineTo x="21555" y="19892"/>
                      <wp:lineTo x="21555" y="0"/>
                      <wp:lineTo x="-297" y="0"/>
                    </wp:wrapPolygon>
                  </wp:wrapTight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7" w:type="dxa"/>
            <w:tcBorders>
              <w:top w:val="double" w:sz="4" w:space="0" w:color="0000FF"/>
              <w:left w:val="dotted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ind w:right="53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FF"/>
                <w:sz w:val="24"/>
                <w:szCs w:val="24"/>
              </w:rPr>
              <w:t>PHONG CÁCH ĐỈNH CAO!</w:t>
            </w:r>
          </w:p>
          <w:p>
            <w:pPr>
              <w:pStyle w:val="Normal"/>
              <w:spacing w:lineRule="auto" w:line="240" w:before="0" w:after="0"/>
              <w:ind w:left="-108" w:right="533" w:hanging="0"/>
              <w:rPr>
                <w:rFonts w:ascii="VNI-Times" w:hAnsi="VNI-Times" w:eastAsia="SimSun;宋体" w:cs="VNI-Times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b/>
                <w:sz w:val="16"/>
                <w:szCs w:val="16"/>
                <w:lang w:eastAsia="ko-KR"/>
              </w:rPr>
              <w:t>Xe 05 choã – Ñoäng cô xaêng 2.0L - Nhaäp khaåu nguyeân chieác</w:t>
            </w:r>
          </w:p>
          <w:p>
            <w:pPr>
              <w:pStyle w:val="Normal"/>
              <w:spacing w:lineRule="auto" w:line="240" w:before="0" w:after="0"/>
              <w:ind w:left="-108" w:right="533" w:hanging="0"/>
              <w:rPr/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Soá töï ñoäng 6 caáp, maâm hôïp kim nhoâm 18 inches</w:t>
            </w:r>
          </w:p>
          <w:p>
            <w:pPr>
              <w:pStyle w:val="Normal"/>
              <w:spacing w:lineRule="auto" w:line="240" w:before="0" w:after="0"/>
              <w:ind w:left="-108" w:right="533" w:hanging="0"/>
              <w:rPr>
                <w:rFonts w:ascii="VNI-Times" w:hAnsi="VNI-Times" w:eastAsia="SimSun;宋体" w:cs="VNI-Times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>- Ñeøn LED chaïy ban ngaøy, 02 tuùi khí phía tröôùc- Heä thoáng caân baèng ñieän töû vôùi chöùc naêng hoã trôï leân/xuoáng doác.</w:t>
            </w:r>
          </w:p>
          <w:p>
            <w:pPr>
              <w:pStyle w:val="Normal"/>
              <w:spacing w:lineRule="auto" w:line="240" w:before="0" w:after="0"/>
              <w:ind w:left="-108" w:right="533" w:hanging="0"/>
              <w:rPr>
                <w:rFonts w:ascii="Times New Roman" w:hAnsi="Times New Roman" w:eastAsia="SimSun;宋体" w:cs="Times New Roman"/>
                <w:sz w:val="16"/>
                <w:szCs w:val="16"/>
                <w:lang w:eastAsia="ko-KR"/>
              </w:rPr>
            </w:pP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- Heä thoáng ñieàu hoøa töï ñoäng hai vuøng,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Tay lái trợ lực</w:t>
            </w:r>
            <w:r>
              <w:rPr>
                <w:rFonts w:eastAsia="SimSun;宋体" w:cs="VNI-Times" w:ascii="VNI-Times" w:hAnsi="VNI-Times"/>
                <w:sz w:val="16"/>
                <w:szCs w:val="16"/>
                <w:lang w:eastAsia="ko-KR"/>
              </w:rPr>
              <w:t xml:space="preserve"> gaät guø, ñieàu chænh xa gaàn, tích hôïp ñieàu chænh aâm thanh. Radio + CD + Mp3 6 loa vôùi coång keát noái USB + Ipod + Aux. Gheá da cao caáp, Cöûa soå trôøi toaøn caûnh, Cöûa soå chænh ñieän an toaøn.  Nuùt khôûi ñoäng vaø chìa khoùa thoâng minh, camera luøi tích hôïp treân göông + caûm bieán luøi ña ñieåm.</w:t>
            </w:r>
          </w:p>
          <w:p>
            <w:pPr>
              <w:pStyle w:val="Normal"/>
              <w:spacing w:lineRule="auto" w:line="240" w:before="0" w:after="0"/>
              <w:ind w:left="-108" w:right="533" w:hanging="0"/>
              <w:rPr>
                <w:rFonts w:ascii="Times New Roman" w:hAnsi="Times New Roman" w:eastAsia="SimSun;宋体" w:cs="Times New Roman"/>
                <w:sz w:val="16"/>
                <w:szCs w:val="16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ko-KR"/>
              </w:rPr>
              <w:t>- Gheá laùi chænh ñieän 8 höôùng, hệ thống sưởi và thông hơi ghế lái.</w:t>
            </w:r>
          </w:p>
          <w:tbl>
            <w:tblPr>
              <w:tblW w:w="5102" w:type="dxa"/>
              <w:jc w:val="left"/>
              <w:tblInd w:w="-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</w:tblGrid>
            <w:tr>
              <w:trPr>
                <w:trHeight w:val="238" w:hRule="atLeast"/>
              </w:trPr>
              <w:tc>
                <w:tcPr>
                  <w:tcW w:w="5102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533" w:hanging="0"/>
                    <w:jc w:val="center"/>
                    <w:rPr>
                      <w:rFonts w:ascii="VNI-Times" w:hAnsi="VNI-Times" w:eastAsia="SimSun;宋体" w:cs="VNI-Times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VNI-Times" w:cs="VNI-Times" w:ascii="VNI-Times" w:hAnsi="VNI-Times"/>
                      <w:b/>
                      <w:sz w:val="18"/>
                      <w:szCs w:val="18"/>
                      <w:lang w:eastAsia="ko-KR"/>
                    </w:rPr>
                    <w:t xml:space="preserve">        </w:t>
                  </w: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SP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eastAsia="ko-KR"/>
                    </w:rPr>
                    <w:t>ORTAGE</w:t>
                  </w: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 xml:space="preserve"> 2WD AT:  884.000.000 VN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eastAsia="ko-KR"/>
                    </w:rPr>
                    <w:t>Đ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102" w:type="dxa"/>
                  <w:tcBorders>
                    <w:top w:val="dotted" w:sz="4" w:space="0" w:color="0000FF"/>
                    <w:left w:val="dotted" w:sz="4" w:space="0" w:color="0000FF"/>
                    <w:bottom w:val="dotted" w:sz="4" w:space="0" w:color="0000FF"/>
                    <w:right w:val="dotted" w:sz="4" w:space="0" w:color="0000F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533" w:hanging="0"/>
                    <w:jc w:val="center"/>
                    <w:rPr/>
                  </w:pPr>
                  <w:r>
                    <w:rPr>
                      <w:rFonts w:eastAsia="VNI-Times" w:cs="VNI-Times" w:ascii="VNI-Times" w:hAnsi="VNI-Times"/>
                      <w:b/>
                      <w:sz w:val="18"/>
                      <w:szCs w:val="18"/>
                      <w:lang w:eastAsia="ko-KR"/>
                    </w:rPr>
                    <w:t xml:space="preserve">       </w:t>
                  </w: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>SP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eastAsia="ko-KR"/>
                    </w:rPr>
                    <w:t>ORTAGE</w:t>
                  </w:r>
                  <w:r>
                    <w:rPr>
                      <w:rFonts w:eastAsia="SimSun;宋体" w:cs="VNI-Times" w:ascii="VNI-Times" w:hAnsi="VNI-Times"/>
                      <w:b/>
                      <w:sz w:val="18"/>
                      <w:szCs w:val="18"/>
                      <w:lang w:eastAsia="ko-KR"/>
                    </w:rPr>
                    <w:t xml:space="preserve"> 4WD AT:  920.000.000 VN</w:t>
                  </w:r>
                  <w:r>
                    <w:rPr>
                      <w:rFonts w:eastAsia="SimSun;宋体" w:cs="Times New Roman" w:ascii="Times New Roman" w:hAnsi="Times New Roman"/>
                      <w:b/>
                      <w:sz w:val="18"/>
                      <w:szCs w:val="18"/>
                      <w:lang w:eastAsia="ko-KR"/>
                    </w:rPr>
                    <w:t>Đ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ind w:left="-108" w:right="533" w:hanging="0"/>
              <w:rPr>
                <w:rFonts w:ascii="VNI-Times" w:hAnsi="VNI-Times" w:eastAsia="SimSun;宋体" w:cs="VNI-Times"/>
                <w:sz w:val="18"/>
                <w:szCs w:val="18"/>
                <w:lang w:eastAsia="ko-KR"/>
              </w:rPr>
            </w:pPr>
            <w:r>
              <w:rPr>
                <w:rFonts w:eastAsia="SimSun;宋体" w:cs="VNI-Times" w:ascii="VNI-Times" w:hAnsi="VNI-Times"/>
                <w:sz w:val="18"/>
                <w:szCs w:val="18"/>
                <w:lang w:eastAsia="ko-KR"/>
              </w:rPr>
            </w:r>
          </w:p>
        </w:tc>
      </w:tr>
      <w:tr>
        <w:trPr>
          <w:trHeight w:val="396" w:hRule="atLeast"/>
        </w:trPr>
        <w:tc>
          <w:tcPr>
            <w:tcW w:w="10611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NI-Times" w:hAnsi="VNI-Times" w:eastAsia="SimSun;宋体" w:cs="VNI-Time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SimSun;宋体" w:cs="VNI-Times" w:ascii="VNI-Times" w:hAnsi="VNI-Times"/>
                <w:b/>
                <w:i/>
                <w:color w:val="0000FF"/>
                <w:sz w:val="28"/>
                <w:szCs w:val="28"/>
                <w:u w:val="single"/>
              </w:rPr>
              <w:t>Lieân heä:</w:t>
            </w:r>
            <w:r>
              <w:rPr>
                <w:rFonts w:eastAsia="SimSun;宋体" w:cs="VNI-Times" w:ascii="VNI-Times" w:hAnsi="VNI-Times"/>
                <w:b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ông ty TNHH MTV Ô tô Trường Hải Nghệ An</w:t>
              <w:br/>
              <w:t>Địa chỉ: Đường 46 - Nghi Phú - TP Vinh - Nghệ An (Cạnh sân bay Vinh)</w:t>
              <w:br/>
              <w:t>Điện thoại / Fax: 0388.693.556 - Hotline: 0938.807.536</w:t>
              <w:br/>
              <w:t>Email: kiavinh@gmail.com - Website: http://kiavinh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SimSun;宋体" w:cs="VNI-Times" w:ascii="VNI-Times" w:hAnsi="VNI-Times"/>
                <w:b/>
                <w:color w:val="0000FF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396" w:hRule="atLeast"/>
        </w:trPr>
        <w:tc>
          <w:tcPr>
            <w:tcW w:w="10611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Times" w:hAnsi="VNI-Times" w:eastAsia="SimSun;宋体" w:cs="VNI-Times"/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eastAsia="SimSun;宋体" w:cs="VNI-Times" w:ascii="VNI-Times" w:hAnsi="VNI-Times"/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6475</wp:posOffset>
            </wp:positionH>
            <wp:positionV relativeFrom="paragraph">
              <wp:posOffset>-881380</wp:posOffset>
            </wp:positionV>
            <wp:extent cx="7905750" cy="1009523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Berlin Sans FB">
    <w:altName w:val="HL Dongian"/>
    <w:charset w:val="00"/>
    <w:family w:val="swiss"/>
    <w:pitch w:val="variable"/>
  </w:font>
  <w:font w:name="Times New Roman">
    <w:charset w:val="a3"/>
    <w:family w:val="roman"/>
    <w:pitch w:val="variable"/>
  </w:font>
  <w:font w:name="VNI-Aptima">
    <w:charset w:val="00"/>
    <w:family w:val="auto"/>
    <w:pitch w:val="variable"/>
  </w:font>
  <w:font w:name="VNI-Lithos">
    <w:charset w:val="00"/>
    <w:family w:val="auto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ung1">
    <w:name w:val="khung1"/>
    <w:qFormat/>
    <w:rPr>
      <w:bdr w:val="single" w:sz="6" w:space="0" w:color="24649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7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7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7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25:00Z</dcterms:created>
  <dc:creator>ismail - [2010]</dc:creator>
  <dc:description/>
  <cp:keywords/>
  <dc:language>en-US</dc:language>
  <cp:lastModifiedBy>User</cp:lastModifiedBy>
  <cp:lastPrinted>2012-12-06T16:19:00Z</cp:lastPrinted>
  <dcterms:modified xsi:type="dcterms:W3CDTF">2012-12-22T10:25:00Z</dcterms:modified>
  <cp:revision>2</cp:revision>
  <dc:subject/>
  <dc:title>BAÛNG GIAÙ XE DU LÒCH (áp dụng từ 06/12/2012)</dc:title>
</cp:coreProperties>
</file>